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ałowe, Równia, Ustianowa Dolna               i  Zadwórz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etlenie drogi w miejscowości Jałowe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Stacja transformatorowa Jasień 3 - Odcinek od istniejącego słupa                   nr 18/WO do projektowanego słupa nr 22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) Montaż słupów typu E 10,5/6     -  szt.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) Montaż słupów typu E 10,5/2,5  -  szt. 3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) Linia oświetleniowa napowietrzna AsXSn 2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323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) Oprawa oświetleniowa 100 W z wysięgnikiem  - kpl 4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5) Montaż ogranicznika przepięć GXO - kpl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            </w:t>
      </w:r>
      <w:r>
        <w:rPr>
          <w:rFonts w:cs="Arial" w:ascii="Arial" w:hAnsi="Arial"/>
          <w:b/>
          <w:iCs/>
        </w:rPr>
        <w:t xml:space="preserve">II. </w:t>
      </w:r>
      <w:r>
        <w:rPr>
          <w:rFonts w:cs="Arial" w:ascii="Arial" w:hAnsi="Arial"/>
          <w:b/>
        </w:rPr>
        <w:t>Oświetlenie drogi w miejscowości Równia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Stacja transformatorowa Równia 4 - Odcinek od stacji do istniejącego     słupa nr 28/4 + do projektowanego słupa nr 6/4 w tym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) Doposażenie szafy RS w stacji transformatorowej - kpl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) Montaż słupów typu E 10,5/10   -  szt.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) Montaż słupów typu E 10,5/2,5  -  szt. 1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) Linia oświetleniowa napowietrzna AsXSn 2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347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) Oprawa oświetleniowa 100 W z wysięgnikiem  - kpl 4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6) Montaż ogranicznika przepięć GXO - kpl 3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II. Oświetlenie drogi w miejscowości Ustianowa Dolna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Stacja transformatorowa Ustianowa 8 - Odcinek kierunek zachodni od istniejącego słupa nr 15/8 do projektowanego słupa nr 15/6/8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) Montaż słupów typu E 12/4,3  -  szt. 6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) Montaż słupów typu E 12/6     -  szt. 1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) Linia oświetleniowa napowietrzna AsXSn 2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381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) Oprawa oświetleniowa 100 W z wysięgnikiem  - kpl 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5) Montaż ogranicznika przepięć GXO - kpl 1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V. Oświetlenie drogi w miejscowości Zadwórze</w:t>
      </w:r>
    </w:p>
    <w:p>
      <w:pPr>
        <w:pStyle w:val="Normal"/>
        <w:spacing w:lineRule="auto" w:line="276"/>
        <w:ind w:left="851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Stacja transformatorowa Zadwórze 1 - Odcinek od istniejącego słupa                       nr 21/WO do projektowanego słupa nr 28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Montaż słupów typu E 12/4,3     -  szt.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Montaż słupów typu E 10,5/2,5  -  szt. 5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) Montaż słupów typu E 10,5/6     -  szt. 1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) Linia oświetleniowa napowietrzna AsXSn 2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257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) Oprawa oświetleniowa 100 W z wysięgnikiem  - kpl 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6) Montaż ogranicznika przepięć GXO - kpl 1 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) Oprawa oświetleniowa 100 W z wysięgnikiem na istniejących słupach         - kpl 2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.4 </w:t>
      </w:r>
      <w:r>
        <w:rPr>
          <w:rFonts w:cs="Arial" w:ascii="Arial" w:hAnsi="Arial"/>
          <w:sz w:val="24"/>
          <w:szCs w:val="24"/>
        </w:rPr>
        <w:t>Wspólny słownik zamówień (CPV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iCs/>
          <w:sz w:val="24"/>
          <w:szCs w:val="24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5 Zamawiający </w:t>
      </w:r>
      <w:r>
        <w:rPr>
          <w:rFonts w:cs="Arial" w:ascii="Arial" w:hAnsi="Arial"/>
          <w:b/>
        </w:rPr>
        <w:t>dopuszcza składanie ofert na wybrane zadania, wykonawca składa ofertę wyceniając każde zadanie oddziel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przedmiar robót, opis techniczny i plan sytuacyjn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15 kwietnia 2016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>Wiedza i doświadczen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posiadania wiedzy                                            i doświadczeni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ekonomiczno- finansowych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          i wartości, daty i miejsca wykonania ora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                       o udzielenie zamówienia wykonawcy w okolicznościach, o których mowa              w art. 24 ust. 1, 2 i 2a ustawy, w oparciu o art. 26 ust.2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       o działalności gospodarczej, jeżeli odrębne przepisy wymagają wpisu do rejestru lub ewidencji, w celu wykazania braku podstaw do wykluczenia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oparciu o art. 24 ust. 1 pkt 2 ustawy, wystawionego nie wcześniej niż                          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10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10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10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10" w:hanging="426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                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5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</w:rPr>
        <w:t>- Biuletyn Zamówień Publicznych Nr ogłoszenia : 23006 - 2016                              data zamieszczenia :  02.02.2016 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Mikołaja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18.02.2016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 148 ust. 1 u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3:00Z</dcterms:created>
  <dc:creator>wiesiek</dc:creator>
  <dc:description/>
  <cp:keywords/>
  <dc:language>en-US</dc:language>
  <cp:lastModifiedBy>Eugeniusz Demko</cp:lastModifiedBy>
  <cp:lastPrinted>2016-02-02T14:18:00Z</cp:lastPrinted>
  <dcterms:modified xsi:type="dcterms:W3CDTF">2016-02-02T14:28:00Z</dcterms:modified>
  <cp:revision>9</cp:revision>
  <dc:subject/>
  <dc:title/>
</cp:coreProperties>
</file>